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марта в 15.00 часов в районном Доме культуры состоялось ежегодное собрание с участием председателей СНТ Талдомского района, посвящённое открытию предстоящего весенне-летнего дачного сезона.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ходе собрания было рассмотрено множество вопросов одними из которых были:</w:t>
        <w:br/>
        <w:t>1. обеспечение безопасности жизнедеятельности населения и членов СНТ проживающих на территории Талдомского район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97510</wp:posOffset>
            </wp:positionV>
            <wp:extent cx="5486400" cy="4114800"/>
            <wp:effectExtent l="0" t="0" r="0" b="0"/>
            <wp:wrapNone/>
            <wp:docPr id="1" name="w2J1nMD09q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2J1nMD09q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2. противопожарная защищённость СНТ и меры пожарной безопасности в весенне-летний пожароопасный пери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754755</wp:posOffset>
            </wp:positionV>
            <wp:extent cx="5600700" cy="4218940"/>
            <wp:effectExtent l="0" t="0" r="0" b="0"/>
            <wp:wrapNone/>
            <wp:docPr id="2" name="F3Eb5sbnM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3Eb5sbnMW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86500" cy="4751705"/>
            <wp:effectExtent l="0" t="0" r="0" b="0"/>
            <wp:wrapNone/>
            <wp:docPr id="3" name="-u4aZb7J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u4aZb7Jia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914900</wp:posOffset>
            </wp:positionV>
            <wp:extent cx="6286500" cy="4794885"/>
            <wp:effectExtent l="0" t="0" r="0" b="0"/>
            <wp:wrapNone/>
            <wp:docPr id="4" name="sL9zOLp22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9zOLp22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2:00Z</dcterms:created>
  <dc:creator>го123</dc:creator>
  <dc:description/>
  <cp:keywords/>
  <dc:language>en-US</dc:language>
  <cp:lastModifiedBy>го123</cp:lastModifiedBy>
  <dcterms:modified xsi:type="dcterms:W3CDTF">2017-05-11T07:37:00Z</dcterms:modified>
  <cp:revision>1</cp:revision>
  <dc:subject/>
  <dc:title>31 марта в 15</dc:title>
</cp:coreProperties>
</file>